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Wojewódzki Konkurs Piosenki MŁODZI MISTRZOWIE SCENY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maja 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mię i nazwisko solisty lub nazwa zespołu, (tel. kontaktowy, adres mailowy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2. Klasa/ kategoria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lacówka delegująca/ szkoła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mię i nazwisko nauczyciela uczestnika lub zespół, (tel. kontaktowy)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5. Repertuar konkursowy: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.…........</w:t>
      </w:r>
    </w:p>
    <w:p>
      <w:pPr>
        <w:pStyle w:val="Normal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kompozytor…………………………………………………………………………………….……………………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.……………………………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………</w:t>
      </w:r>
    </w:p>
    <w:p>
      <w:pPr>
        <w:pStyle w:val="Normal"/>
        <w:ind w:lef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kompozytor…………………………………………………………………………………………………………………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A RODZICA/OPIEKUNA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1</w:t>
      </w:r>
      <w:r>
        <w:rPr/>
        <w:t>.Wyrażam zgodę na udział ………………………………………………………………………….</w:t>
      </w:r>
    </w:p>
    <w:p>
      <w:pPr>
        <w:pStyle w:val="Normal"/>
        <w:ind w:left="-567" w:hanging="0"/>
        <w:rPr/>
      </w:pPr>
      <w:r>
        <w:rPr/>
        <w:t>(imię i nazwisko uczestnika konkursu, w przypadku zespołu- wszystkich członków), którego jestem prawnym opiekunem, w VIII Wojewódzkim Konkursie Piosenki Młodzi Mistrzowie Sceny.</w:t>
      </w:r>
    </w:p>
    <w:p>
      <w:pPr>
        <w:pStyle w:val="Normal"/>
        <w:ind w:left="-567" w:hanging="0"/>
        <w:rPr/>
      </w:pPr>
      <w:r>
        <w:rPr/>
        <w:t>2. Oświadczam, że zapoznałam/em się z treścią Regulaminu i akceptuję jego postanowienia.</w:t>
      </w:r>
    </w:p>
    <w:p>
      <w:pPr>
        <w:pStyle w:val="Normal"/>
        <w:ind w:left="-567" w:hanging="0"/>
        <w:rPr/>
      </w:pPr>
      <w:r>
        <w:rPr/>
        <w:t>3. Wyrażam zgodę na przetwarzanie danych osobowych mojego dziecka (imię, nazwisko, wiek, nazwa i adres placówki szkolnej) w celach organizacji i przeprowadzenia konkursu oraz udostępnienia informacji o wynikach konkursu.</w:t>
      </w:r>
    </w:p>
    <w:p>
      <w:pPr>
        <w:pStyle w:val="Normal"/>
        <w:ind w:left="-567" w:hanging="0"/>
        <w:rPr/>
      </w:pPr>
      <w:r>
        <w:rPr/>
        <w:t>4. Przyjmuję do wiadomości, iż administratorem danych osobowych jest Pałac Młodzieży w Bydgoszczy ul. Jagiellońska 27, 85-097 Bydgoszcz.</w:t>
      </w:r>
    </w:p>
    <w:p>
      <w:pPr>
        <w:pStyle w:val="Normal"/>
        <w:ind w:left="-567" w:hanging="0"/>
        <w:rPr/>
      </w:pPr>
      <w:r>
        <w:rPr/>
        <w:t>5. Posiadam wiedzę, że podanie danych jest dobrowolne, jednak konieczne do realizacji celów, w jakim zostały zebrane.</w:t>
      </w:r>
    </w:p>
    <w:p>
      <w:pPr>
        <w:pStyle w:val="Normal"/>
        <w:ind w:left="-567" w:hanging="0"/>
        <w:rPr/>
      </w:pPr>
      <w:r>
        <w:rPr/>
        <w:t>6. Administratorem danych osobowych jest Pałac Młodzieży w Bydgoszczy, ul. Jagiellońska 27, 85-097 Bydgoszcz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ata………………..</w:t>
        <w:tab/>
        <w:t xml:space="preserve">                                                          Podpis rodzica …………………………………………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Kartę zgłoszeniową należy wydrukować, własnoręcznie podpisać, zeskanować i odesłać na podany adres mailowy wraz z nagraniem konkursowym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851" w:right="851" w:gutter="0" w:header="0" w:top="95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8:00Z</dcterms:created>
  <dc:creator>Maria</dc:creator>
  <dc:description/>
  <cp:keywords/>
  <dc:language>en-US</dc:language>
  <cp:lastModifiedBy>Kasia</cp:lastModifiedBy>
  <cp:lastPrinted>2009-10-22T12:59:00Z</cp:lastPrinted>
  <dcterms:modified xsi:type="dcterms:W3CDTF">2022-02-17T14:38:00Z</dcterms:modified>
  <cp:revision>2</cp:revision>
  <dc:subject/>
  <dc:title>Karta zgłoszenia do konkursu wiedzy dla gimnazjalistów</dc:title>
</cp:coreProperties>
</file>